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May 18, 2011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  <w:t>This report will be reviewed by Sectional Intersectional at the April 28 meeting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RE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LS VOLLEYBALL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-Chairperson: Debby Schruefer, Sue Pernick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mmittee members (voting*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person</w:t>
        <w:tab/>
        <w:t>Debby Schruefer* Amsdell Middle (Frontier)</w:t>
        <w:tab/>
        <w:t>(x3134) 926-1730 (w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-Chair</w:t>
        <w:tab/>
        <w:t>Susan Pernick</w:t>
        <w:tab/>
        <w:t xml:space="preserve">      Lancaster Intermediate </w:t>
        <w:tab/>
        <w:t>686-3800 (w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ffalo </w:t>
        <w:tab/>
        <w:t xml:space="preserve">Deborah Matos*, </w:t>
        <w:tab/>
        <w:t>City Honors</w:t>
        <w:tab/>
        <w:t>(w) 816-39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CAA </w:t>
        <w:tab/>
        <w:t>Darin Kennedy*,</w:t>
        <w:tab/>
        <w:t>Falconer</w:t>
        <w:tab/>
        <w:t>(w) 267-3255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oe Crandall</w:t>
        <w:tab/>
        <w:t>Catt/Little Valley</w:t>
        <w:tab/>
        <w:t>(w) 257-3483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CIC  </w:t>
        <w:tab/>
        <w:t xml:space="preserve">Sue Pernick*  </w:t>
        <w:tab/>
        <w:t>(see above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FL </w:t>
        <w:tab/>
        <w:t xml:space="preserve">Jessica Anderson*, </w:t>
        <w:tab/>
        <w:t>N.Tonawanda</w:t>
        <w:tab/>
        <w:t>(w) 807-36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</w:t>
        <w:tab/>
        <w:t>Bill Holahan*,</w:t>
        <w:tab/>
        <w:t xml:space="preserve">Roy-Hart </w:t>
        <w:tab/>
        <w:t>(w) 735-3600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mmittee meeting dat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st Season Information 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50"/>
        <w:gridCol w:w="5417"/>
      </w:tblGrid>
      <w:tr>
        <w:trPr>
          <w:trHeight w:val="200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OLLEYBALL GIRLS  Sportchair Debby Schruefer (c) 445-8521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arbitersports.com</w:t>
              </w:r>
            </w:hyperlink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ding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s. Oct. 2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ntier HS, 7:00 pm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. Oct. 2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er Seed   Time: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-Quart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 Oct. 2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er Seed   Time:</w:t>
            </w:r>
          </w:p>
        </w:tc>
      </w:tr>
      <w:tr>
        <w:trPr>
          <w:trHeight w:val="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rter-fin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s. Nov. 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gher Seed   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-fin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rs. Nov. 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gher Seed   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s:     A/A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s. Nov. 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BA 6:00 &amp; 8:00 pm 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D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s Nov. 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</w:rPr>
              <w:t>TBA 6:00 pm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AA /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. Nov. 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A 6:00 &amp; 8:00 pm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s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hd w:fill="CCFFFF" w:val="clear"/>
              </w:rPr>
            </w:pPr>
            <w:r>
              <w:rPr>
                <w:rFonts w:cs="Arial" w:ascii="Arial" w:hAnsi="Arial"/>
                <w:sz w:val="20"/>
              </w:rPr>
              <w:t>Sat. Nov. 1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BA  Section 6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s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-Sun. Nov.19-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vic Center Glens Falls (Section 2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lassification Breakdown </w:t>
      </w:r>
    </w:p>
    <w:p>
      <w:pPr>
        <w:pStyle w:val="Normal"/>
        <w:tabs>
          <w:tab w:val="clear" w:pos="720"/>
          <w:tab w:val="decimal" w:pos="288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-2012 cut-off #’s AA: 1040+, A: 690-1039, B: 436-689, C: 256-435, D: 0-255 (no change)</w:t>
      </w:r>
    </w:p>
    <w:p>
      <w:pPr>
        <w:pStyle w:val="Normal"/>
        <w:tabs>
          <w:tab w:val="clear" w:pos="720"/>
          <w:tab w:val="left" w:pos="2853" w:leader="none"/>
          <w:tab w:val="righ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Classes for upcoming year:  AA, A, B, C, 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hanges in Policy/Practice for the upcoming seas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We are proposing that the use of lines people during regular season be put in match protocol. </w:t>
      </w:r>
      <w:r>
        <w:rPr>
          <w:rFonts w:cs="Arial" w:ascii="Arial" w:hAnsi="Arial"/>
          <w:sz w:val="22"/>
          <w:szCs w:val="22"/>
        </w:rPr>
        <w:t>Elimination of linespeople for both boys and girls volleyball during the regular season was approved by the Athletic Council May 2010 for the 2010-11 season onl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ule Changes for 2011-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ther Pertinent Dat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re looking into securing neutral sites for the final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udget 201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provided by Treasur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  3/15/11 –</w:t>
      </w:r>
      <w:r>
        <w:rPr>
          <w:rFonts w:cs="Arial" w:ascii="Arial" w:hAnsi="Arial"/>
          <w:color w:val="FF0000"/>
          <w:sz w:val="22"/>
          <w:szCs w:val="22"/>
        </w:rPr>
        <w:t xml:space="preserve"> corrected 3/23/11 (cut-off #’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by Schruefer, Section VI Girls Volleyball Sportchair</w:t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ersport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04:00Z</dcterms:created>
  <dc:creator>BCS</dc:creator>
  <dc:description/>
  <cp:keywords/>
  <dc:language>en-US</dc:language>
  <cp:lastModifiedBy>Staff</cp:lastModifiedBy>
  <cp:lastPrinted>2010-03-02T14:04:00Z</cp:lastPrinted>
  <dcterms:modified xsi:type="dcterms:W3CDTF">2011-03-25T15:36:00Z</dcterms:modified>
  <cp:revision>13</cp:revision>
  <dc:subject/>
  <dc:title>TO: Section VI Athletic Council</dc:title>
</cp:coreProperties>
</file>